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ZKIIa.6332.5.124.2015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Katowice, dnia 03.07.2015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wiadomienie z dnia 3 lipca 2015 ro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możliwośc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zekroczenia wartości progow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informowania społeczeństwa o ryzyku wystąpienia w powietrzu przekroczenia poziomu alarmowego dla ozo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ojewódzkie Centrum Zarządzania Kryzysowego powiadamia, iż </w:t>
      </w:r>
      <w:r>
        <w:rPr>
          <w:rFonts w:cs="Times New Roman" w:ascii="Times New Roman" w:hAnsi="Times New Roman"/>
          <w:b/>
          <w:sz w:val="20"/>
          <w:szCs w:val="20"/>
        </w:rPr>
        <w:t>w dniach 04.07-08.07.2015 roku</w:t>
      </w:r>
      <w:r>
        <w:rPr>
          <w:rFonts w:cs="Times New Roman" w:ascii="Times New Roman" w:hAnsi="Times New Roman"/>
          <w:sz w:val="20"/>
          <w:szCs w:val="20"/>
        </w:rPr>
        <w:t xml:space="preserve"> mogą wystąpić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zekroczenia wartości progowej </w:t>
      </w:r>
      <w:r>
        <w:rPr>
          <w:rFonts w:cs="Times New Roman" w:ascii="Times New Roman" w:hAnsi="Times New Roman"/>
          <w:b/>
          <w:sz w:val="20"/>
          <w:szCs w:val="20"/>
        </w:rPr>
        <w:t>(180 µg/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formowania społeczeństwa o ryzyku wystąpienia w powietrzu przekroczenia poziomu alarmowego dla ozonu (240 </w:t>
      </w:r>
      <w:r>
        <w:rPr>
          <w:rFonts w:cs="Times New Roman" w:ascii="Times New Roman" w:hAnsi="Times New Roman"/>
          <w:sz w:val="20"/>
          <w:szCs w:val="20"/>
        </w:rPr>
        <w:t>µ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ami takiego stanu są warunki meteorologiczne związane z dużym nasłonecznieniem i wysokimi temperaturami, a także obecność w powietrzu substancji, które sprzyjają tworzeniu się ozonu w atmosferze (m.in. tlenki azotu i węglowodory).</w:t>
      </w:r>
    </w:p>
    <w:p>
      <w:pPr>
        <w:pStyle w:val="Tekstpodstawowy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ład Monitoringu i Modelowania Zanieczyszczeń Powietrza IMGW-PIB Oddział w Krakowie z/s w Katowicach w oparciu o prognozę pogody Centralnego Biura Prognoz Meteorologicznych IMGW-PIB informuje, iż </w:t>
      </w:r>
      <w:r>
        <w:rPr>
          <w:rFonts w:cs="Times New Roman" w:ascii="Times New Roman" w:hAnsi="Times New Roman"/>
          <w:b/>
          <w:sz w:val="20"/>
          <w:szCs w:val="20"/>
        </w:rPr>
        <w:t xml:space="preserve">w dniach 4 - 5 lipca br. </w:t>
      </w:r>
      <w:r>
        <w:rPr>
          <w:rFonts w:cs="Times New Roman" w:ascii="Times New Roman" w:hAnsi="Times New Roman"/>
          <w:sz w:val="20"/>
          <w:szCs w:val="20"/>
        </w:rPr>
        <w:t xml:space="preserve">bezchmurnie lub zachmurzenie małe. Temperatura maksymalna od 30°C do 35°C, w Beskidach od 21°C do 28°C. Wiatr słaby, okresami umiarkowany, z kierunków południowych i wschodnich. </w:t>
      </w:r>
      <w:r>
        <w:rPr>
          <w:rFonts w:cs="Times New Roman" w:ascii="Times New Roman" w:hAnsi="Times New Roman"/>
          <w:b/>
          <w:sz w:val="20"/>
          <w:szCs w:val="20"/>
        </w:rPr>
        <w:t>W dniach 6 – 8 lipca br.</w:t>
      </w:r>
      <w:r>
        <w:rPr>
          <w:rFonts w:cs="Times New Roman" w:ascii="Times New Roman" w:hAnsi="Times New Roman"/>
          <w:sz w:val="20"/>
          <w:szCs w:val="20"/>
        </w:rPr>
        <w:t xml:space="preserve"> Polska Południowa pozostanie w masie gorącego powietrza choć zwiększy się jej wilgotność. Przewidywany  jest  wzrost zachmurzenia i możliwość wystąpienia burz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aką sytuacją meteorologiczną, zwłaszcza w godzinach południowych i popołudniowych występować będą wysokie stężenia ozonu troposferycznego, na większości obszaru województwa śląskiego mogące przekraczać poziom docelowy 8-godzinny wynoszący (120 µ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. Istnieje bardzo duże prawdopodobieństw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zekroczenia wartości progowej jednogodzinnej informowania społeczeństwa </w:t>
      </w:r>
      <w:r>
        <w:rPr>
          <w:rFonts w:cs="Times New Roman" w:ascii="Times New Roman" w:hAnsi="Times New Roman"/>
          <w:b/>
          <w:sz w:val="20"/>
          <w:szCs w:val="20"/>
        </w:rPr>
        <w:t>(180 µg/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o ryzyku wystąpienia stanu alarmowego dla ozonu, szczególnie w południowej i centralnej części województwa śląskiego. 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ach 6 do 8 lipca 2015 r. w związku ze stopniowym wzrostem zachmurzenia i możliwością występowania przelotnych opadów (burz) zmniejszy się prawdopodobieństwo przekroczenia progu informowania.</w:t>
      </w:r>
    </w:p>
    <w:p>
      <w:pPr>
        <w:pStyle w:val="Tekstpodstawowy2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ami ludności w szczególności narażonymi na drażniące działanie ozonu s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cierpiące na przewlekłe choroby układu oddechowego, takie jak astma, przewlekłe zapalenie oskrzeli i rozedma płuc, dzieci, osoby starsze, osoby w każdym wieku aktywnie spędzające czas na wolnym powietrzu, osoby zdrowe szczególnie wrażliwe na ozon.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podatne na zanieczyszczenie mogą odczuwać podrażnienie układu oddechowego, w tym kaszel, ból gardła, ucisk w klatce piersiowej, ból w klatce piersiowej przy głębokim wdechu. W przypadku nasilenia objawów chorobowych wskazany jest kontakt z lekarzem. Podczas wysiłku fizycznego mogą pojawić się trudności w oddychaniu (spłycenie oddechu). Przy wysokich stężeniach ozonu w powietrzu zachodzi ryzyko większej podatności na infekcje.</w:t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Środki ostrożności, które powinny być podjęte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przypadku przekroczenia poziomu 181 – 240 µg/m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  <w:u w:val="single"/>
        </w:rPr>
        <w:t>stężenia jednogodzinnego 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unikanie przebywania na otwartej przestrzeni połączonych ze wzmożonym wysiłkiem fizycznym przez najbardziej narażone grupy ludności, pozostałe osoby powinny ograniczyć długotrwałe przebywanie na otwartej przestrzeni, w szczególności połączonego ze znacznym wysiłkiem fizy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przypadku przekroczenia poziomu 240 µg/m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  <w:u w:val="single"/>
        </w:rPr>
        <w:t>stężenia jednogodzinnego 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 xml:space="preserve">unikanie przebywania na otwartej przestrzeni przez najbardziej narażone grupy ludności, pozostałe osoby powinny ograniczyć przebywanie na otwartej przestrzeni. 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ieżąca informacja o jakości powietrza dostępna jest w sposób ciągły na stronie internetowej Wojewódzkiego Inspektoratu Ochrony Środowiska w Katowicach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atowice.wios.gov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zakładka: </w:t>
      </w:r>
      <w:r>
        <w:rPr>
          <w:rFonts w:cs="Times New Roman" w:ascii="Times New Roman" w:hAnsi="Times New Roman"/>
          <w:b/>
          <w:i/>
          <w:sz w:val="20"/>
          <w:szCs w:val="20"/>
        </w:rPr>
        <w:t>Śląski Monitoring Powietrz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  <w:lang w:bidi="en-US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38:00Z</dcterms:created>
  <dc:creator>wierzgaczt</dc:creator>
  <dc:description/>
  <dc:language>en-US</dc:language>
  <cp:lastModifiedBy>wierzgaczt</cp:lastModifiedBy>
  <dcterms:modified xsi:type="dcterms:W3CDTF">2015-07-03T14:41:00Z</dcterms:modified>
  <cp:revision>1</cp:revision>
  <dc:subject/>
  <dc:title/>
</cp:coreProperties>
</file>